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оанализ о проделанной работ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 2016-2017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чителя начальны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врентьевой А.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017 учебный год, мне была оказана методическая помощь в организации работы на начало учебного года: знакомство с учебно-воспитательной работой школы; ведения школьной документации, составления календарно–тематического планирования по предметам;  работа с классом; посещение уроков учителей с передовым опытом рабо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начало учебного года в 1 Б  класс поступило  8 челов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конец 2016-2017 учебного года в 1Б классе – 10 челов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 программа выполнена, материал по всем предметам пройден в полном объеме согласно программ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е учащиеся переведены во 2 класс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учебного года была поставлена основная цель: научить детей учиться, создать условия для становления субъектных качеств, активизировать деятельность учащихс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работала по намеченному плану: было составлено календарно-тематическое планирование, выбрана тема по самообразованию, темы для классных часов и родительских собра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Я думаю одним из наиболее важных видов методической работы, несомненно, является посещение уроков у других более опытных учителей. Традиционно считается, что посещение урока приносит огромную пользу начинающему педагогу. В течении года я тоже посещала занятия других педагогов с опытом работы. Целью посещений является взаимопосещение и анализ урока. Освоение педагогического опыта, наличие у педагога необходимых знаний и умений, позволяющих увидеть новое, осмыслить его, определить ценность для себя, использовать в своей работе, интерпретировать новое с учётом своих возможностей. Я повышала свой профессиональный уровень, обменивалась опытом, изучала педагогическую литератур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месяце выступала на методическом объединении с темой </w:t>
      </w:r>
      <w:r>
        <w:rPr>
          <w:rFonts w:cs="Times New Roman" w:ascii="Times New Roman" w:hAnsi="Times New Roman"/>
          <w:color w:val="000000"/>
          <w:sz w:val="28"/>
          <w:szCs w:val="28"/>
        </w:rPr>
        <w:t>« Формы использования информационных технологий и Интернет-технологий в процессе изучения учебных предметов, а также во внеурочной деятельности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сь работа со слабыми детьми. Неоднократно беседовала с родителями  по вопросу успеваемости детей, о необходимости заинтересовать к участию в процессе обучения. В результате такой системной работы эти дети заметно повысили свой уровень знаний. В дальнейшем планирую держать под контролем более слабых детей и особое внимание уделить более продвинутым детя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ыла разработана тема мероприятия «Что такое доброта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были проведены тематические классные часы , беседы по формированию коллектива, нравственных качеств, воспитанию сознательного отношения к учебе, воспитанию культуры поведения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течении всего учебного года проводила работу с классом. Цель работы была сплочение классного коллектива, индивидуальная работа с учащимися, родителями, привлечение родителей к учебно-воспитательному процессу, организация и проведение мероприятий разной направленности, исходя из интересов и желания обучающихся. Как классный руководитель 1 Б  класса я мои ученики принимали активное участие в школьных и городских мероприятиях: доброта внутри нас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й класс – территория здоровья и безопасности», волшебный мир кино, </w:t>
      </w:r>
      <w:r>
        <w:rPr>
          <w:rFonts w:cs="Times New Roman" w:ascii="Times New Roman" w:hAnsi="Times New Roman"/>
          <w:sz w:val="28"/>
          <w:szCs w:val="28"/>
        </w:rPr>
        <w:t xml:space="preserve">в поздравлении выпускников 9 класса и других мероприятиях.  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работала над пополнением методической копилки, папки учителя, над оформлением и благоустройством кабинета, а так же паспорта кабинета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цели, поставленные мной на начало учебного годы, были достигну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 я перед собой поставила такие цели и задачи на новый 2017 – 2018  учебный год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образов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педагогических и информационных технолог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с сложными деть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олнить пробелы с неуспевающими учащимися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 результативно участвовать в конкурсах,  как для учащихся, так и для учителей;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52:00Z</dcterms:created>
  <dc:creator>Valued Acer Customer</dc:creator>
  <dc:description/>
  <cp:keywords/>
  <dc:language>en-US</dc:language>
  <cp:lastModifiedBy>Microsoft</cp:lastModifiedBy>
  <dcterms:modified xsi:type="dcterms:W3CDTF">2017-05-28T04:28:00Z</dcterms:modified>
  <cp:revision>7</cp:revision>
  <dc:subject/>
  <dc:title/>
</cp:coreProperties>
</file>