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i/>
          <w:sz w:val="32"/>
          <w:szCs w:val="32"/>
          <w:lang w:eastAsia="en-US"/>
        </w:rPr>
        <w:t>«Формы использования Интернет -технологий в процессе изучения учебных предметов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стоящее время  все больше учебных заведений подключается к сети Интернет в рамках различных государственных программ развития образования. С одной стороны учебные заведения удовлетворяют свою потребность приобщения к открытому информационному пространству с помощью сети Интернет, с другой стороны они начинают искать возможности для реализации образовательных целей и задач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ктивное использование учебными заведениями интернет-технологий, телекоммуникационных средств в  учебном процессе позволяют говорить о внедрении инновационных процессов, с помощью которых происходят изменения различного плана: меняются цели и содержание учебных планов, формы и методы обу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ие же инновации могут быть реализованы в учебном заведении с помощью Интернет-технологий? Рассмотрим основную составляющую очного учебного процесса - урок. Выделим несколько моментов для обозначения целей и задач, ради которых они используются сегодня на современном урок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Учитель стремится сделать свой урок необычным, увлекательным. На уроке демонстрируются картинки из Интернета, проигрываются мультимедийные файлы, показывающие извержения вулканов, солнечные затмения и т.п. На западе учителя используют видео-лекции. За счет Интернет-технологий увеличивается наглядность урока, но в основном- это реализация целей учителя, освоившего данные технологии, учащиеся в данном случае не решают своих задач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Более продвинутые учителя, одними из первых освоившие ресурсы сети Интернет, предлагают учащимся на своих уроках решать образовательные задачи, которые ставятся в многочисленных сетевых проектах - исследовательских, поисковых, др. Обычно такие проекты инициируются в рамках проектной формы работы. В данном случае телекоммуникации используются учителями и учениками в основном для решения чужих задач, поставленных руководителями проект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В настоящее время многие учебные заведения переходят на новую ступень использования Интернет-технологий, вводя в свои учебные планы элементы дистанционного обучения для решения поставленных образовательных задач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истанционное обучение как инновационный образовательный процесс с использованием информационно-компьютерных технологий помогает учащимся реализовывать собственные образовательные цели, направленные на развитие личности. Учащийся имеет возможность обучаться не только в одной очной или дистанционной школе, а сразу в нескольких: приходить на уроки к разным учителям в разные учебные заведения. Координирующую роль в этом случае играет очное или дистанционное учебное заведение, или родители учени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делены основные направления использования Интернет-технологий в учебном процессе и в деятельности ученического научного общества. К ним мы относим: поиск материалов в сети Интернет для исследовательской работы; получение информации о конференциях, конкурсах и грантах; отправка заявок, докладов на конференции; публикация исследовательских работ на сайте школы; взаимодействие с центрами, организующими исследовательскую деятельность школьников; переписка с единомышленниками в других городах и странах; выполнение поисковых домашних заданий; систематическое составление рефератов по выбранным школьниками проблемам в течение учебного процес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обальная сеть Интернет открывает доступ к информации в научных центрах мира, библиотеках, что создает реальные условия для самообразования, расширения кругозора, повышения квалификации. Появляется возможность организации совместных проектов учащихся разных стран мира, обмена опытом уч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ьзование Интернет-технологий и ресурсов в образовании имеет ряд полезных возможностей: использование на уроках удаленных ресурсов, проведение «виртуальных путешествий», Интернет-практикумов, экскурсий. Интернет-образование предоставляет гибкие условия для образования детей одаренных, «трудных», особенно, если используются различные формы дистанционной работы с ни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ыт использования Интернет-ресурсов в процессе изучения учебных предметов выявил проблему информационного перенасыщения и дезориентации учащегося, который не подготовлен к продуктивной деятельности. Ученик, входящий в океан Интернет-информации, должен уметь не только усваивать, но и создавать собственную образовательную продукцию. С целью реализации данной направленности в дистанционном обучении определены следующие педагогические принцип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дуктивная ориентация обучения. Главная цель Интернет-занятий – создание учащимися собственных творческих продуктов в изучаемых с помощью сети образовательных областях, использование ими информационных и веб-технологий для демонстрации и обсуждения достигнутых резуль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дивидуализация обучения. Организация проектов, олимпиад и других форм дистанционного обучения происходит с опорой на индивидуальные особенности, уровень подготовленности и мотивацию субъектов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ткрытость содержания образования и учебного процесса. Взаимодействие с образовательными массивами и удаленными учениками развивает у учащихся универсальные умения дистанционной деятельности, которые не формируются в традиционном обуч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учение с помощью Интернет позволяет использовать телекоммуникационные методы конструирования знаний, при которых нет единого для всех информационного источника, и направленность обучения относится не к материалу, а к самой деятельности, осуществляемой учениками с помощью методов дистанционного творчества. К таким методам относятся: методы участия в дистанционных конференциях, дистанционный «мозговой штурм», способы создания интерактивных веб-страниц, сетевых творческих работ и др.</w:t>
      </w: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>Систематическое использование средств информационных технологий приобщает учащихся к современным методам обучения и готовит их к интеллектуальной деятельности в информационном обществе. Широкое использование Интернет в процессе обучения не только помогает преподавателям и учащимся накапливать, систематизировать знания, обмениваться ими, но и заставляет мыслить по-новому. Взаимодействие учителя с учащимся через компьютерные сети, интерактивное взаимодействие - новая специфическая форма образования. Для одаренного и любознательного ученика - это возможность заниматься самообразованием. Для учителя - это возможность повышения квалиф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13:00Z</dcterms:created>
  <dc:creator>Admin</dc:creator>
  <dc:description/>
  <cp:keywords/>
  <dc:language>en-US</dc:language>
  <cp:lastModifiedBy>Microsoft</cp:lastModifiedBy>
  <dcterms:modified xsi:type="dcterms:W3CDTF">2017-01-14T06:40:00Z</dcterms:modified>
  <cp:revision>15</cp:revision>
  <dc:subject/>
  <dc:title/>
</cp:coreProperties>
</file>